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Puritan;Times New Roman" w:hAnsi="Puritan;Times New Roman" w:cs="Puritan;Times New Roman"/>
          <w:color w:val="24151C"/>
          <w:sz w:val="30"/>
          <w:szCs w:val="30"/>
          <w:lang w:val="en-US" w:eastAsia="en-US"/>
        </w:rPr>
      </w:pPr>
      <w:r>
        <w:rPr>
          <w:rFonts w:cs="Puritan;Times New Roman" w:ascii="Puritan;Times New Roman" w:hAnsi="Puritan;Times New Roman"/>
          <w:color w:val="24151C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6665</wp:posOffset>
                </wp:positionH>
                <wp:positionV relativeFrom="paragraph">
                  <wp:posOffset>376555</wp:posOffset>
                </wp:positionV>
                <wp:extent cx="1009650" cy="466725"/>
                <wp:effectExtent l="5080" t="12065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66560"/>
                        </a:xfrm>
                        <a:prstGeom prst="rightArrow">
                          <a:avLst>
                            <a:gd name="adj1" fmla="val 50000"/>
                            <a:gd name="adj2" fmla="val 541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8.95pt;margin-top:29.65pt;width:79.45pt;height:36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9490</wp:posOffset>
            </wp:positionH>
            <wp:positionV relativeFrom="paragraph">
              <wp:posOffset>935990</wp:posOffset>
            </wp:positionV>
            <wp:extent cx="2426970" cy="216217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0</wp:posOffset>
                </wp:positionH>
                <wp:positionV relativeFrom="paragraph">
                  <wp:posOffset>-546735</wp:posOffset>
                </wp:positionV>
                <wp:extent cx="3432175" cy="1658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GÖNDERİCİ BİLGİLERİ :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Yetkili: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Adres :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el: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(ÖDEME ŞEKLİ:  ALICI ÖDEM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130.6pt;mso-wrap-distance-left:9.05pt;mso-wrap-distance-right:9.05pt;mso-wrap-distance-top:0pt;mso-wrap-distance-bottom:0pt;margin-top:-43.0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GÖNDERİCİ BİLGİLERİ :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Yetkili: </w:t>
                        <w:br/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Adres :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Tel: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(ÖDEME ŞEKLİ:  ALICI ÖDE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4695</wp:posOffset>
                </wp:positionH>
                <wp:positionV relativeFrom="paragraph">
                  <wp:posOffset>-539115</wp:posOffset>
                </wp:positionV>
                <wp:extent cx="3221355" cy="2967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96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/>
                              <w:t xml:space="preserve">ALICI  :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Müşteri Kodu: 250763951, </w:t>
                              <w:br/>
                              <w:t>Müşteri Ünvanı: UĞUR LEVENT DOĞANEL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(ÖDEME ŞEKLİ:  ALICI ÖDEME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mbarlı mah. Hikmet Sok.Çamdere Apt. No:3/A D: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vcılar /İSTANBUL 343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: 0212 – 590 29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276350" cy="952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br/>
                            </w:r>
                            <w:r>
                              <w:rPr/>
                              <w:t xml:space="preserve">PAKET /KOLİ ADEDİ : </w:t>
                            </w:r>
                          </w:p>
                        </w:txbxContent>
                      </wps:txbx>
                      <wps:bodyPr anchor="t" lIns="17780" tIns="361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5pt;height:233.7pt;mso-wrap-distance-left:9.05pt;mso-wrap-distance-right:9.05pt;mso-wrap-distance-top:0pt;mso-wrap-distance-bottom:0pt;margin-top:-42.45pt;mso-position-vertical-relative:text;margin-left:257.85pt;mso-position-horizontal-relative:text">
                <v:textbox inset="0.0194444444444444in,0.0395833333333333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/>
                        <w:t xml:space="preserve">ALICI  :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Müşteri Kodu: 250763951, </w:t>
                        <w:br/>
                        <w:t>Müşteri Ünvanı: UĞUR LEVENT DOĞANEL</w:t>
                        <w:br/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(ÖDEME ŞEKLİ:  ALICI ÖDEME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mbarlı mah. Hikmet Sok.Çamdere Apt. No:3/A D: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vcılar /İSTANBUL 343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: 0212 – 590 293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276350" cy="952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br/>
                      </w:r>
                      <w:r>
                        <w:rPr/>
                        <w:t xml:space="preserve">PAKET /KOLİ ADEDİ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urit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8:00Z</dcterms:created>
  <dc:creator>Ugur HP</dc:creator>
  <dc:description/>
  <dc:language>en-US</dc:language>
  <cp:lastModifiedBy>Ugur DOĞANEL</cp:lastModifiedBy>
  <cp:lastPrinted>2016-04-08T11:06:00Z</cp:lastPrinted>
  <dcterms:modified xsi:type="dcterms:W3CDTF">2020-04-16T09:09:00Z</dcterms:modified>
  <cp:revision>3</cp:revision>
  <dc:subject/>
  <dc:title/>
</cp:coreProperties>
</file>